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0"/>
        <w:gridCol w:w="1134"/>
        <w:gridCol w:w="85"/>
        <w:gridCol w:w="920"/>
        <w:gridCol w:w="1404"/>
        <w:gridCol w:w="567"/>
        <w:gridCol w:w="2038"/>
      </w:tblGrid>
      <w:tr>
        <w:trPr/>
        <w:tc>
          <w:tcPr>
            <w:tcW w:w="1031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</w:rPr>
              <w:t>ОПРОСНЫЙ ЛИСТ ДЛЯ ЗАКАЗА ОБОРУДОВАНИЯ ЛИФТОВ</w:t>
            </w:r>
          </w:p>
        </w:tc>
      </w:tr>
      <w:tr>
        <w:trPr/>
        <w:tc>
          <w:tcPr>
            <w:tcW w:w="1031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ВЕДЕНИЯ О ЗАКАЗЧИКЕ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едприятия </w:t>
            </w:r>
          </w:p>
        </w:tc>
        <w:tc>
          <w:tcPr>
            <w:tcW w:w="6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ООО «Лютик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61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оссия, 111111 город, улица, здание, офи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телефоны с кодом города </w:t>
            </w:r>
          </w:p>
        </w:tc>
        <w:tc>
          <w:tcPr>
            <w:tcW w:w="5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495) 777777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ое лицо </w:t>
            </w:r>
          </w:p>
        </w:tc>
        <w:tc>
          <w:tcPr>
            <w:tcW w:w="5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И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8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здани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</w:t>
            </w:r>
          </w:p>
        </w:tc>
      </w:tr>
      <w:tr>
        <w:trPr/>
        <w:tc>
          <w:tcPr>
            <w:tcW w:w="103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ОБЩИЕ СВЕДЕНИЯ О ЛИФТЕ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 с одинаковыми характеристикам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в  № АА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1100165…041100170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подъёмност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кабин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с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тановок/шахтных двере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этажей по ряду П2, П1, П, -4, -3, -2, -1, 0, 1, 2, 3, … 30 </w:t>
            </w:r>
          </w:p>
        </w:tc>
        <w:tc>
          <w:tcPr>
            <w:tcW w:w="4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, 2, 3, 4 … 8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посадочный этаж </w:t>
            </w:r>
          </w:p>
        </w:tc>
        <w:tc>
          <w:tcPr>
            <w:tcW w:w="4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1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89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управл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исный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исимый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но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исный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исимый</w:t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двухсторонней громкоговорящей связи с диспетчером из кабин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авливается 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управления лифтом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Электроразводку по кабине выполнить под станцию управления УК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8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перевозки пожарных подразделений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03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ХАРАКТЕРИСТИКА КАБИН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8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абин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н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ходная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азмеры кабины (ширина х глубина х высота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color w:val="0070C0"/>
              </w:rPr>
              <w:t xml:space="preserve">900 х 1075  х  2150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8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абин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собранном вид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ной проем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0 х 20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8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щение проема дверей (см. со стороны лестничной площадки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з смещ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ле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право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смещения проема дверей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8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рычага привода ловителей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ева за осью каб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рава за осью каб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ева перед осью каб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рава перед осью кабины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атов в подвеске кабин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аметр канат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м.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9"/>
        <w:gridCol w:w="920"/>
        <w:gridCol w:w="4009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ка купе кабин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шенный метал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жавеющая сталь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.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шенный метал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ет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b/>
                <w:color w:val="0070C0"/>
              </w:rPr>
              <w:t>RAL 703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жавеющая стал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ифованн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н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лок кабины, цвет окраск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рашенный метал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ржавеющая сталь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потолка кабины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диодное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еркал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дней стене кабины до поручня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поручн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дней стене каб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ручн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По проекту модели лиф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пол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Линолеум</w:t>
            </w:r>
          </w:p>
        </w:tc>
      </w:tr>
      <w:tr>
        <w:trPr>
          <w:trHeight w:val="278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рабочей части головки направляющих кабин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ихмасс кабин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50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ХАРАКТЕРИСТИКА ДВЕРЕЙ ШАХ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дверей шахт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го откры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его открывания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ивода дверей шахт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и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оставки дверей шахт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собранном вид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ка дверей шахт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шенный метал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жавеющая сталь</w:t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дверей шахт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ет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AL 703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2.</w:t>
            </w:r>
          </w:p>
        </w:tc>
        <w:tc>
          <w:tcPr>
            <w:tcW w:w="42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жавеющая сталь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ифованн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н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гнестойкости дверей шахт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I 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I 60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проема дверей шахт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650 х 2000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ДОПОЛНИТЕЛЬНЫЕ ТРЕБОВАНИЯ ИЛИ ПОЖЕЛАНИЯ ЗАКАЗЧИКА</w:t>
            </w:r>
          </w:p>
        </w:tc>
      </w:tr>
      <w:tr>
        <w:trPr>
          <w:trHeight w:val="643" w:hRule="atLeast"/>
        </w:trPr>
        <w:tc>
          <w:tcPr>
            <w:tcW w:w="10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Кабину комплектовать фартуком и ограждением.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Двери шахты поставляются с фарту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«_____»___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headerReference w:type="default" r:id="rId2"/>
      <w:type w:val="nextPage"/>
      <w:pgSz w:w="11906" w:h="16838"/>
      <w:pgMar w:left="1080" w:right="850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4400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3:00Z</dcterms:created>
  <dc:creator>OKInS</dc:creator>
  <dc:description/>
  <cp:keywords/>
  <dc:language>en-US</dc:language>
  <cp:lastModifiedBy>ххх</cp:lastModifiedBy>
  <cp:lastPrinted>2011-09-14T09:35:00Z</cp:lastPrinted>
  <dcterms:modified xsi:type="dcterms:W3CDTF">2015-10-14T13:32:00Z</dcterms:modified>
  <cp:revision>5</cp:revision>
  <dc:subject/>
  <dc:title>Дата___________</dc:title>
</cp:coreProperties>
</file>